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TORSKA KONFERENCIJA BOSNE I HERCEGOVINE</w:t>
      </w:r>
    </w:p>
    <w:p>
      <w:pPr>
        <w:pStyle w:val="Normal"/>
        <w:rPr>
          <w:b/>
          <w:b/>
        </w:rPr>
      </w:pPr>
      <w:r>
        <w:rPr>
          <w:b/>
        </w:rPr>
        <w:t>REKTORSKI ZBOR BOSNE I HERCEGOV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КТОРСКА КОНФЕРЕНЦИЈА БОСНЕ И ХЕРЦЕГОВ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hsb-DE"/>
        </w:rPr>
      </w:pPr>
      <w:r>
        <w:rPr>
          <w:b/>
          <w:lang w:val="hsb-DE"/>
        </w:rPr>
        <w:t>Obala Kulina bana 7/II</w:t>
      </w:r>
    </w:p>
    <w:p>
      <w:pPr>
        <w:pStyle w:val="Normal"/>
        <w:rPr>
          <w:b/>
          <w:b/>
          <w:lang w:val="hsb-DE"/>
        </w:rPr>
      </w:pPr>
      <w:r>
        <w:rPr>
          <w:b/>
          <w:lang w:val="hsb-DE"/>
        </w:rPr>
        <w:t>Sarajevo, 20.04.2005. godine</w:t>
      </w:r>
    </w:p>
    <w:p>
      <w:pPr>
        <w:pStyle w:val="Normal"/>
        <w:rPr>
          <w:b/>
          <w:b/>
          <w:lang w:val="hsb-DE"/>
        </w:rPr>
      </w:pPr>
      <w:r>
        <w:rPr>
          <w:b/>
          <w:lang w:val="hsb-DE"/>
        </w:rPr>
      </w:r>
    </w:p>
    <w:p>
      <w:pPr>
        <w:pStyle w:val="Normal"/>
        <w:rPr>
          <w:lang w:val="hsb-DE"/>
        </w:rPr>
      </w:pPr>
      <w:r>
        <w:rPr>
          <w:lang w:val="hsb-DE"/>
        </w:rPr>
      </w:r>
    </w:p>
    <w:p>
      <w:pPr>
        <w:pStyle w:val="Normal"/>
        <w:rPr>
          <w:lang w:val="hsb-DE"/>
        </w:rPr>
      </w:pPr>
      <w:r>
        <w:rPr>
          <w:lang w:val="hsb-DE"/>
        </w:rPr>
      </w:r>
    </w:p>
    <w:p>
      <w:pPr>
        <w:pStyle w:val="Normal"/>
        <w:jc w:val="center"/>
        <w:rPr>
          <w:b/>
          <w:b/>
          <w:lang w:val="hsb-DE"/>
        </w:rPr>
      </w:pPr>
      <w:r>
        <w:rPr>
          <w:b/>
          <w:lang w:val="hsb-DE"/>
        </w:rPr>
        <w:t>Z A P I S N I K</w:t>
      </w:r>
    </w:p>
    <w:p>
      <w:pPr>
        <w:pStyle w:val="Normal"/>
        <w:jc w:val="center"/>
        <w:rPr>
          <w:b/>
          <w:b/>
          <w:lang w:val="hsb-DE"/>
        </w:rPr>
      </w:pPr>
      <w:r>
        <w:rPr>
          <w:b/>
          <w:lang w:val="hsb-DE"/>
        </w:rPr>
        <w:t xml:space="preserve">SA 2. </w:t>
      </w:r>
      <w:r>
        <w:rPr>
          <w:b/>
        </w:rPr>
        <w:t>SJEDNICE</w:t>
      </w:r>
      <w:r>
        <w:rPr>
          <w:b/>
          <w:lang w:val="hsb-DE"/>
        </w:rPr>
        <w:t xml:space="preserve"> REKTORSKE KONFERENCIJE BOSNE I HERCEGOVINE/REKTORSKOG ZBORA BOSNE I HERCEGOVINE </w:t>
      </w:r>
    </w:p>
    <w:p>
      <w:pPr>
        <w:pStyle w:val="Normal"/>
        <w:jc w:val="center"/>
        <w:rPr>
          <w:b/>
          <w:b/>
          <w:lang w:val="hsb-DE"/>
        </w:rPr>
      </w:pPr>
      <w:r>
        <w:rPr>
          <w:b/>
          <w:lang w:val="hsb-DE"/>
        </w:rPr>
        <w:t>OD  20.04.2005. GODINE</w:t>
      </w:r>
    </w:p>
    <w:p>
      <w:pPr>
        <w:pStyle w:val="Normal"/>
        <w:jc w:val="center"/>
        <w:rPr>
          <w:b/>
          <w:b/>
          <w:lang w:val="hsb-DE"/>
        </w:rPr>
      </w:pPr>
      <w:r>
        <w:rPr>
          <w:b/>
          <w:lang w:val="hsb-DE"/>
        </w:rPr>
      </w:r>
    </w:p>
    <w:p>
      <w:pPr>
        <w:pStyle w:val="Normal"/>
        <w:jc w:val="center"/>
        <w:rPr>
          <w:b/>
          <w:b/>
          <w:lang w:val="hsb-DE"/>
        </w:rPr>
      </w:pPr>
      <w:r>
        <w:rPr>
          <w:b/>
          <w:lang w:val="hsb-DE"/>
        </w:rPr>
      </w:r>
    </w:p>
    <w:p>
      <w:pPr>
        <w:pStyle w:val="Normal"/>
        <w:jc w:val="both"/>
        <w:rPr/>
      </w:pPr>
      <w:r>
        <w:rPr>
          <w:b/>
          <w:lang w:val="hsb-DE"/>
        </w:rPr>
        <w:t xml:space="preserve">Prisutni: </w:t>
      </w:r>
      <w:r>
        <w:rPr>
          <w:lang w:val="hsb-DE"/>
        </w:rPr>
        <w:t>Prof. dr. Hasan Muratović, rektor Univerziteta u Sarajevu, predsjednik, članovi: prof. dr. Fuad Ćatović, rektor Univerziteta “Džemal Bijedić” u Mostaru, prof. dr. Sabahudin Ekinović, rektor Univerziteta u Zenici, prof. dr. Frano Ljubić, rektor Sveučilišta u Mostaru, prof. dr. Mitar Novaković, rektor Univerziteta u Istočnom Sarajevu i prof. dr. Refik Šahinović, rektor Univerziteta u Bihaću.</w:t>
      </w:r>
    </w:p>
    <w:p>
      <w:pPr>
        <w:pStyle w:val="Normal"/>
        <w:jc w:val="both"/>
        <w:rPr>
          <w:lang w:val="hsb-DE"/>
        </w:rPr>
      </w:pPr>
      <w:r>
        <w:rPr>
          <w:lang w:val="hsb-DE"/>
        </w:rPr>
      </w:r>
    </w:p>
    <w:p>
      <w:pPr>
        <w:pStyle w:val="Normal"/>
        <w:jc w:val="both"/>
        <w:rPr>
          <w:lang w:val="hsb-DE"/>
        </w:rPr>
      </w:pPr>
      <w:r>
        <w:rPr>
          <w:b/>
          <w:lang w:val="hsb-DE"/>
        </w:rPr>
        <w:t>Odsutni:</w:t>
      </w:r>
      <w:r>
        <w:rPr>
          <w:lang w:val="hsb-DE"/>
        </w:rPr>
        <w:t xml:space="preserve"> Prof. dr. Izudin Kapetanović, rektor Univerziteta u Tuzli i prof. dr. Dragoljub Mirjanić, rektor Univerziteta u Banja Luci.</w:t>
      </w:r>
    </w:p>
    <w:p>
      <w:pPr>
        <w:pStyle w:val="Normal"/>
        <w:jc w:val="both"/>
        <w:rPr>
          <w:lang w:val="hsb-DE"/>
        </w:rPr>
      </w:pPr>
      <w:r>
        <w:rPr>
          <w:lang w:val="hsb-DE"/>
        </w:rPr>
      </w:r>
    </w:p>
    <w:p>
      <w:pPr>
        <w:pStyle w:val="Normal"/>
        <w:jc w:val="both"/>
        <w:rPr>
          <w:lang w:val="hsb-DE"/>
        </w:rPr>
      </w:pPr>
      <w:r>
        <w:rPr>
          <w:b/>
          <w:lang w:val="hsb-DE"/>
        </w:rPr>
        <w:t>Sjednici još prisustvuju:</w:t>
      </w:r>
      <w:r>
        <w:rPr>
          <w:lang w:val="hsb-DE"/>
        </w:rPr>
        <w:t xml:space="preserve"> Gosp. Srđan Arnaut (Ministarstvo civilnih poslova i komunikacija BiH) i gosp. Đorđe Markez (Univerzitet u Banja Luci).</w:t>
      </w:r>
    </w:p>
    <w:p>
      <w:pPr>
        <w:pStyle w:val="Normal"/>
        <w:jc w:val="both"/>
        <w:rPr>
          <w:lang w:val="hsb-DE"/>
        </w:rPr>
      </w:pPr>
      <w:r>
        <w:rPr>
          <w:lang w:val="hsb-DE"/>
        </w:rPr>
      </w:r>
    </w:p>
    <w:p>
      <w:pPr>
        <w:pStyle w:val="Normal"/>
        <w:jc w:val="both"/>
        <w:rPr/>
      </w:pPr>
      <w:r>
        <w:rPr/>
        <w:t>Sjednica je počela sa radom u 11,00 sat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Predsjedavao je prof. dr. Hasan Muratov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 prelaska na usvajanje dnevnog reda, prof. dr. Fuad Ćatović, predložio je da se pod tačkom «razno» uvrsti i informacija o posjeti Parlamentarne delegacije univerzitetima u BiH. Svi prisutni su prihvatili ovu sugestiju, nakon čega je na prijedlog prof. dr. Hasana Muratovića usvojen slijedeć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satanka Rektorske konferencije Bosne i Hercegovine /Rektorskog zbora Bosne i Hercegovine od 17. 02. 2005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aglašavanje teksta prijedloga Statuta Rektorske konferencije Bosne i Hercegovine /Rektorskog zbora Bosne i Hercegov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konačnog teksta Poslovnika o radu Rektorskog odbora Rektorske konferencije Bosne i Hercegovine /Rektorskog zbora Bosne i Hercegov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đusobno informisanje o stanju implementacije Bolonjskog proce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K SASTAN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Prof. dr. Hasan Muratović je, prije prelaska na redovni rad sastanka, održao kraći pozdravni govor i upoznao prisutne članove sa pismom prof. dr. Izudina Kapetanović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-1.</w:t>
      </w:r>
    </w:p>
    <w:p>
      <w:pPr>
        <w:pStyle w:val="Normal"/>
        <w:jc w:val="both"/>
        <w:rPr/>
      </w:pPr>
      <w:r>
        <w:rPr/>
        <w:t>Prof. dr. Frano Ljubić, istakao je da bi se tekst Zapisnika sa prošlog sastanka RKBiH/RZBiH, trebao još malo usaglasiti sa određenim izmjenama i dopunama teksta Statuta. Ova sugestija je prihvačena od svih prisutnih.</w:t>
      </w:r>
    </w:p>
    <w:p>
      <w:pPr>
        <w:pStyle w:val="Normal"/>
        <w:jc w:val="both"/>
        <w:rPr/>
      </w:pPr>
      <w:r>
        <w:rPr/>
        <w:t>Prof. dr. Refik Šahinović, naglasio je da, u narednim zapisinicima, nije potrebno navoditi imena diskutanata, već samo navoditi određene zaključke koji su usaglašeni na sjednici RK BiH/RZBiH.</w:t>
      </w:r>
    </w:p>
    <w:p>
      <w:pPr>
        <w:pStyle w:val="Normal"/>
        <w:jc w:val="both"/>
        <w:rPr/>
      </w:pPr>
      <w:r>
        <w:rPr/>
        <w:t>Gosp. Srđan Arnaut, zamolio je da se zapisnički konstatuje da je prisutan na ovom sastanku kao gost.</w:t>
      </w:r>
    </w:p>
    <w:p>
      <w:pPr>
        <w:pStyle w:val="Normal"/>
        <w:jc w:val="both"/>
        <w:rPr/>
      </w:pPr>
      <w:r>
        <w:rPr/>
        <w:t>Nakon prihvačenih sugestija Zapisnik sa satanka Rektorske konferencije Bosne i Hercegovine /Rektorskog zbora Bosne i Hercegovine od 17. 02. 2005. godine, usvaja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-2.</w:t>
      </w:r>
    </w:p>
    <w:p>
      <w:pPr>
        <w:pStyle w:val="Normal"/>
        <w:jc w:val="both"/>
        <w:rPr/>
      </w:pPr>
      <w:r>
        <w:rPr/>
        <w:t>Povodom usaglašavanja teksta prijedloga Statuta Rektorske konferencije Bosne i Hercegovine /Rektorskog zbora Bosne i Hercegovine, vodila se rasprava u kojoj su učestvovali svi prisutni. Nakon pomenute rasprave pristupilo se usaglašavanju teksta prijedloga Statuta po pojedinim članovim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ključeno j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članu 3. prihvata se varijanta: Sjedište RKBiH/RZBiH je u Sarajevu, Obala Kulina bana 7/II. Predsjednik RKBiH/RZBiH se bira na godinu dana. Redosljed predsjedavanja RKBiH/RZBiH će biti utvrđen prema datumu osnivanja univerzite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sjedavajući koristi svoju administraciju za poslove RKBiH/RZBi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članu 4. brisati «nadležnog tijela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članu 6. alineja 11. bristi «kreditnog transfer sistema» i staviti «sistema prenosivih Kredita (ECTS).</w:t>
      </w:r>
    </w:p>
    <w:p>
      <w:pPr>
        <w:pStyle w:val="Normal"/>
        <w:ind w:left="720" w:hanging="0"/>
        <w:jc w:val="both"/>
        <w:rPr/>
      </w:pPr>
      <w:r>
        <w:rPr/>
        <w:t>U istom članu dodati na kraju teksta novu alineju koja glasi «Zalagati se za uvođenje jednakih obrazovnih standarda na razini cijele BiH i da ti standardi budu što viši, odnosno da ne budu niži od standarda na javnim univerzitetima u evropskim zemljama, kako kvaliteta obrazovanja naših studenata ne bi zaostajala za kvalitetom obrazovanja studenata u tim zemljama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 članu 7. na početku dodati tekst «Odluke </w:t>
      </w:r>
      <w:r>
        <w:rPr>
          <w:bCs/>
        </w:rPr>
        <w:t>RKBiH/RZBiH</w:t>
      </w:r>
      <w:r>
        <w:rPr/>
        <w:t xml:space="preserve"> se donose konsenzusom svih članova». </w:t>
      </w:r>
    </w:p>
    <w:p>
      <w:pPr>
        <w:pStyle w:val="Normal"/>
        <w:ind w:left="360" w:firstLine="360"/>
        <w:jc w:val="both"/>
        <w:rPr/>
      </w:pPr>
      <w:r>
        <w:rPr/>
        <w:t>U istom članu u stavu 2. brisati riječ «Okvirnim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članu 8. ostaju abecedno poredani univerzite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 članu 10. brisati riječ «Rektorski odbor» i staviti «</w:t>
      </w:r>
      <w:r>
        <w:rPr>
          <w:bCs/>
        </w:rPr>
        <w:t>RKBiH/RZBiH</w:t>
      </w:r>
      <w:r>
        <w:rPr/>
        <w:t>», te prilagoditi tekst Statuta ovoj izmjen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 članu 11. stav 5. alineja 7. koja glasi «odobrava utrošak financijskih sredstava čiji je jednokratni iznos veći od 10.000 KM» briše se u cijel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članu 12. prihvata se varijanta: Predsjednik RKBiH/RZBiH stupa na dužnost predsjednika na dužinu mandata od jedne godine, a u skladu sa redoslijedom na bazi datuma osnivanja Univerziteta čiji je rektor. Sadašnje članice (prije pristupa novih članica) će imati slijedeći redoslijed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verzitet u Saraje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verzitet u Banja Lu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verzitet u Tuz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verzitet «Džemal Bijedić» u Mosta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eučilište u Mosta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verzitet u Istočnom Saraje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verzitet u Bihać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verzitet u Zenici</w:t>
      </w:r>
    </w:p>
    <w:p>
      <w:pPr>
        <w:pStyle w:val="Normal"/>
        <w:ind w:left="360" w:hanging="0"/>
        <w:jc w:val="both"/>
        <w:rPr/>
      </w:pPr>
      <w:r>
        <w:rPr/>
        <w:t xml:space="preserve">s tim da se nove članice stavljaju na dno list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 istom članu stav 5. alineja 4. koja glasi «Odlučuje o jednokratnom utrošku financijskih sredstava do 10.000 KM» briše se u cijelos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 članu 13. stav 4. briše se «odobrava isplate do jednokratnog iznosa od 5.000 KM, a uz saglasnost predsjednika Rektorske konferencije Bosne i Hercegovine/Rektorskog zbora Bosne i Hercegovine»; </w:t>
      </w:r>
    </w:p>
    <w:p>
      <w:pPr>
        <w:pStyle w:val="Normal"/>
        <w:ind w:left="720" w:hanging="0"/>
        <w:jc w:val="both"/>
        <w:rPr/>
      </w:pPr>
      <w:r>
        <w:rPr/>
        <w:t>U istom članu stav 5. briše se «Sekretari» i «su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f. dr. Hasan Muratović obavijestio je prisutne da bi poslove oko registracije RK BiH/RZBiH mogao preuzeti generalni sekretar Univerziteta u Sarajevu i da bi za ovu proceduru trebao dobiti saglasnost članova RK BiH/RZ BiH. Svi prisutni su prihvatili prijedlog prof. dr. Hasana Muratović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f. dr. Frano Ljubić, pohvalio je dosadašnji rad sekretara KOVO-a gospođe Vesne Beširević, te sugerisao da bi bilo dobro angažovati gospođu Beširević, na administrativnim poslovima RKBiH/RZBiH do registracije ist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f. dr. Hasan Muratović, obavijestio je o pismu prof. dr. Zijada Pašića, Federalnog Ministara obrazovanja i nauke, te naglasio da bi bilo dobro da gospođa Vesna Beširević pripremi završni račun, dokumentaciju i arhivu KOVO-a i da izvrši primopredaju ist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ospodin Srđan Arnaut sugerisao je, da bi pitanje novčanih zaostataka prema gospođi Beširević trebala, u svojim odlukama, regulisati ministarstva koja su i osnovala KOVO. Vlada Federacije Bosne i Hercegovine će, na svojoj redovnoj sjednici, imati kao tačku dnevnog reda «odluku o prestanku važenja Odluke o davanju saglasnosti na Memorandum o osnivanju KOVO-a BiH», s tim da bi bilo dobro da se pomenutom  odlukom precizira i izmirenje novčanih zaostata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-3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akon kraće diskusije povodom usvajanja konačnog teksta Poslovnika o radu Rektorske konferencije Bosne i Hercegovine/Rektorskog zbora Bosne i Hercegovineove svi prisutni članovi </w:t>
      </w:r>
      <w:r>
        <w:rPr>
          <w:b/>
          <w:i/>
        </w:rPr>
        <w:t>zaključili s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 tekstu Poslovnika brisati riječ «Rektorski odbor» i zamjeniti sa «Rektorska konferencija Bosne i Hercegovine/Rektorski zbor Bosne i Hercegovine» i izvršiti pomenute korekcije u cijelom tekstu Poslovnik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 članu 10. stav 2. brisati «Posebnim aktom Odbora će se takstativno naznačiti pitanja u vezi kojih se odluke ne donose konsenzusom svih članova Odbora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 članu 12. brisati «član Odbora koga ovlasti predsjednik ili najstariji član Odbora» i zamjeniti sa «sljedeći predsjedavajući po redosljedu»;</w:t>
      </w:r>
    </w:p>
    <w:p>
      <w:pPr>
        <w:pStyle w:val="Normal"/>
        <w:jc w:val="both"/>
        <w:rPr/>
      </w:pPr>
      <w:r>
        <w:rPr/>
        <w:t>Svi prisutni su saglasni da se, uz gore navedene korekcije, tekst Poslovnika može usvoji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-4.</w:t>
      </w:r>
    </w:p>
    <w:p>
      <w:pPr>
        <w:pStyle w:val="Normal"/>
        <w:jc w:val="both"/>
        <w:rPr/>
      </w:pPr>
      <w:r>
        <w:rPr/>
        <w:t xml:space="preserve">Prof. dr. Hasan Muratović informisao je prisutne o Konferenciji Evropske Univerzitetske Asocijacije u Glazgov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takao je da na ovoj Konferenciji uzelo učešća 620 predstavnika univerziteta i preko 450 rekto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ći utisak sa ove Konferencije je izuzetno pozitivan, jer u Evropi vladaju velike aktivnosti u primjeni Bolonjskog proces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abran je novi predsjednik Konferencije Evropskih Univerzitetske Asocijacije gospodin George Winkler, kao i novo Predsjedništvo u kojem su izostali predstavnici romanskih zemalja, a preovladavaju predstavnici germanskih zeml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sprava se vodila i o aspektu trostepenog studija. Generalno je zastupljeno stepenovanje sistemom 3+2, uz neke izuzetk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glašeno je da treba više angažovanja univerziteta u smjeru stručnog profiliranja studenata. Istaknuto je da je 80% – 90% studenata nastavlja studije poslije II stepe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iv za ujednačavanje studija na sistem 3+2, je, prije svega, zbog veće mobilnosti studenata u Evrop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Konferenciji nije bilo dovoljno definisano koliko studenti imaju individualnog rada u toku studi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planu je formiranje Evropskog instituta za istraživan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kođer se vodila debata o konceptu Evropskog i Američkog studiranja, te o njihovim različitos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f. dr. Hasan Muratović, izvjestio je prisutne i o sjednici Senata Univerziteta u Sarajevu koja će se održati 26.04.2005. godine na kojoj će, po drugi put, biti razmatran tekst prijedloga Statuta Univerziteta u Sarajevu, koji je doradila Komisija Pravnog fakulteta u Sarajevu. </w:t>
      </w:r>
    </w:p>
    <w:p>
      <w:pPr>
        <w:pStyle w:val="Normal"/>
        <w:jc w:val="both"/>
        <w:rPr/>
      </w:pPr>
      <w:r>
        <w:rPr/>
        <w:t>Na Pravnom fakultetu u Sarajevu također će djelovati i druga Komisija koja treba dati tekst prijedloga Zakona o visokom obrazovanju na Kantonalnom nivou. Planira se, po okončanju svih gore navedenih aktivnosti, tekst Statuta i tekst prijedloga Zakona predati Kantonalnom Ministarstvu obrazovanja i nauke, kao i Vladi Kantona.</w:t>
      </w:r>
    </w:p>
    <w:p>
      <w:pPr>
        <w:pStyle w:val="Normal"/>
        <w:jc w:val="both"/>
        <w:rPr/>
      </w:pPr>
      <w:r>
        <w:rPr/>
        <w:t>Prof. dr. Hasan Muratović, obavijestio je prisutne da će primjerak teksta prijedloga Statuta i tekst  prijedloga Zakona proslijediti svim članovima RKBiH/RZB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dr. Hasan Muratović, također je informisao prisutne o održanom savjetovanju na Bjelašnici na temu ECTS-a. U proceduri je i štampanje Priručnika sa zaključcima sa ovog savjetovanja, koji će biti dostavljen članovima RKBiH/RZBIH čim bude završ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sp. Srđan Arnaut, podsjetio je prisutne na činjenicu da RKBiH/RZBiH ima na raspolaganju 50. 000,00 €, te da se RKBiH/RZBiH treba programski odrediti u koje je svrhe najbolje utrošiti pomenuta sredstva (konferencije, seminare, savjetovanja i sl.).</w:t>
      </w:r>
    </w:p>
    <w:p>
      <w:pPr>
        <w:pStyle w:val="Normal"/>
        <w:jc w:val="both"/>
        <w:rPr/>
      </w:pPr>
      <w:r>
        <w:rPr/>
        <w:t>Prisutni su se složili da će u narednom periodu dostaviti svoje sugestije po ovom pitanju tj. programske ideje za usmjerenje ovih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akon kraće diskusije svi prisutni su donjeli </w:t>
      </w:r>
      <w:r>
        <w:rPr>
          <w:b/>
          <w:i/>
        </w:rPr>
        <w:t>zaključak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p</w:t>
      </w:r>
      <w:r>
        <w:rPr>
          <w:lang w:val="bs-BA"/>
        </w:rPr>
        <w:t>ostojeća zakonska rješenja ne omogućuju provedbu Bolonjskog procesa i koče provedbu reforme visokog obrazovan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s-BA"/>
        </w:rPr>
        <w:t>Da se traži se od nadležnih tijela vlasti da žurno izvrše promjenu postojećih zakonskih rješenja ili usvoje nova zakonska rješenja koja će omogućiti provedbu reforme obrazovanja na univerzitetima u Bosni i Hercegovini u skladu sa Bolonjskim procesom.</w:t>
      </w:r>
    </w:p>
    <w:p>
      <w:pPr>
        <w:pStyle w:val="Normal"/>
        <w:numPr>
          <w:ilvl w:val="0"/>
          <w:numId w:val="3"/>
        </w:numPr>
        <w:jc w:val="both"/>
        <w:rPr>
          <w:lang w:val="bs-BA"/>
        </w:rPr>
      </w:pPr>
      <w:r>
        <w:rPr>
          <w:lang w:val="bs-BA"/>
        </w:rPr>
        <w:t>Da se organizuje poseban sastanak RKBiH/RZBiH, da bi se međusobno razmjenila iskustava i stanja povodom implementacije Bolonjskog procesa na univerzitetima u Bi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s-BA"/>
        </w:rPr>
        <w:t>D</w:t>
      </w:r>
      <w:r>
        <w:rPr/>
        <w:t>a se dostavi saopštenje sredstvima informisanja o današnjim zaključcima i stavovima RKBiH/RZB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-5.</w:t>
      </w:r>
    </w:p>
    <w:p>
      <w:pPr>
        <w:pStyle w:val="Normal"/>
        <w:jc w:val="both"/>
        <w:rPr/>
      </w:pPr>
      <w:r>
        <w:rPr/>
        <w:t>Prof. dr. Fuad Ćatović, informisao je prisutne o posjeti Parlamentarne delegacije BiH Univerzitetu «Džemal Bijedić» u Mostaru. Cilj ove posjete je bio sagledavanje stanja na Univerzitetu, te da će povodom ove posjete biti, od strane Parlamentarne delegacije BiH, sačinjen Izvještaj.</w:t>
      </w:r>
    </w:p>
    <w:p>
      <w:pPr>
        <w:pStyle w:val="Normal"/>
        <w:jc w:val="both"/>
        <w:rPr/>
      </w:pPr>
      <w:r>
        <w:rPr/>
        <w:t>Prof. dr. Sabahudin Ekinović, također je naglasio da i Univerzitet u Zenici očekuje povratnu informaciju o rezultatima posjete Parlamentarne delegacije Univerzitetu u Ze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tanak je završen u 12,45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DSJEDNI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f. dr. Hasan Muratov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ma Voloder-Madac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13:00Z</dcterms:created>
  <dc:creator>Alma Voloder- Madacki</dc:creator>
  <dc:description/>
  <cp:keywords/>
  <dc:language>en-US</dc:language>
  <cp:lastModifiedBy>Alma Madacki </cp:lastModifiedBy>
  <cp:lastPrinted>2005-05-05T10:58:00Z</cp:lastPrinted>
  <dcterms:modified xsi:type="dcterms:W3CDTF">2006-09-22T12:47:00Z</dcterms:modified>
  <cp:revision>25</cp:revision>
  <dc:subject/>
  <dc:title>REKTORSKA KONFERENCIJA BOSNE I HERCEGOVINE</dc:title>
</cp:coreProperties>
</file>