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A KONFERENCIJA/ZBOR BOSNE I HERCEGOVINE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ТОРСКА КОНФЕРЕНЦИЈА БОСНЕ И ХЕРЦЕГОВИНЕ</w:t>
      </w:r>
      <w:r>
        <w:rPr>
          <w:b/>
          <w:sz w:val="26"/>
          <w:szCs w:val="26"/>
          <w:lang w:val="bs-B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Sarajevo, 24.10.2005. godine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bala Kulina bana 7/II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Z A P I S N I K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SA 4. </w:t>
      </w:r>
      <w:r>
        <w:rPr>
          <w:b/>
          <w:sz w:val="26"/>
          <w:szCs w:val="26"/>
        </w:rPr>
        <w:t>SJEDNICE</w:t>
      </w:r>
      <w:r>
        <w:rPr>
          <w:b/>
          <w:sz w:val="26"/>
          <w:szCs w:val="26"/>
          <w:lang w:val="hsb-DE"/>
        </w:rPr>
        <w:t xml:space="preserve"> REKTORSKE KONFERENCIJE/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sb-DE"/>
        </w:rPr>
        <w:t xml:space="preserve">ZBORA BOSNE I HERCEGOVINE 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 24.10.2005. GODINE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Prisutni: </w:t>
      </w:r>
      <w:r>
        <w:rPr>
          <w:sz w:val="26"/>
          <w:szCs w:val="26"/>
          <w:lang w:val="hsb-DE"/>
        </w:rPr>
        <w:t>Prof. dr. Hasan Muratović, rektor Univerziteta u Sarajevu, predsjednik, članovi: prof. dr. Dragoljub Mirjanić, rektor Univerziteta u Banja Luci, prof. dr. Izudin Kapetanović, rektor Univerziteta u Tuzli, prof. dr. Fuad Ćatović, rektor Univerziteta “Džemal Bijedić” u Mostaru, prof. dr. Frano Ljubić, rektor Sveučilišta u Mostaru, prof. dr. Mitar Novaković, rektor Univerziteta u Istočnom Sarajevu i prof. dr. Sabahudin Ekinović, rektor Univerziteta u Zenici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sb-DE"/>
        </w:rPr>
        <w:t>Odsutan:</w:t>
      </w:r>
      <w:r>
        <w:rPr>
          <w:sz w:val="26"/>
          <w:szCs w:val="26"/>
          <w:lang w:val="hsb-DE"/>
        </w:rPr>
        <w:t xml:space="preserve"> Prof. dr. Refik Šahinović, rektor Univerziteta u Bihaću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Sjednici je prisustvovao: </w:t>
      </w:r>
      <w:r>
        <w:rPr>
          <w:sz w:val="26"/>
          <w:szCs w:val="26"/>
          <w:lang w:val="hsb-DE"/>
        </w:rPr>
        <w:t>Gospodin Zoran Selesković, generalni sekretar Univerziteta u Sarajevu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počela sa radom u 13,00 sa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edsjedavao je prof. dr. Hasan Muratov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vojen je slijedeć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vajanje Zapisnika sa sjednice Rektorske konferencije Bosne i Hercegovine /Rektorskog zbora Bosne i Hercegovine od 12.07.2005. godi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rancija i pomoć za kredit za sve univerzitete u Bosni i Hercegov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Rješenje statusa BIHARNET-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olba Internacionalnog Univerziteta u Sarajevu za uključenje u RKBiH/RZBi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đusobno informisanje o stanju implementacije Bolonjskog proc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uduće aktivnosti na usaglašavanju novih nastavnih planova i progama i stepena studiranja prema Bolonjskom procesu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kuća pitanj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K SASTANK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isnik sa sjednice Rektorske konferencije/zbora Bosne i Hercegovine od 12.07.2005. godine, usvojen je jednoglas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f. dr. Hasan Muratović dao je kratki uvod povodom pisma upućenog Vijeću ministara Bosne i Hercegovine, koje se odnosi na  traženje kredita od Države za sve univerzitete u BiH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im je otvorena rasprava u kojoj su učestvovali svi prisut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vom prilikom je istaknuto da Država treba da osigura navedena sredstva, kao i da treba osigurati vraćanje istih, jer univerziteteti u BiH nisu finansijski u mogućnosti da to izvrš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sebno je istaknuto da bi se kod nadležnih Državnih institucija, kontinuirano trebalo insistirati na iznalaženju dodatnih finansijskih sredstava za univerzitete u BiH neophodnih za sprovođenje reforme u skladu sa Bolonjskim procesom. Izvori ovih sredstava mogu biti iz kredita ili budžeta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-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vodom pisma koje je upćeno od strane BIHARNET-a Rektorskoj konferenciji/zboru BiH,  koje se odnosi na rješavanje statusa BIHARNET-a, gospodin Zoran Selesković dao je kraće uvodne napomene.</w:t>
      </w:r>
    </w:p>
    <w:p>
      <w:pPr>
        <w:pStyle w:val="Normal"/>
        <w:jc w:val="both"/>
        <w:rPr/>
      </w:pPr>
      <w:r>
        <w:rPr>
          <w:sz w:val="26"/>
          <w:szCs w:val="26"/>
        </w:rPr>
        <w:t>Otvorena je diskusija u kojoj su učestvovali svi prisutni.</w:t>
      </w:r>
    </w:p>
    <w:p>
      <w:pPr>
        <w:pStyle w:val="Normal"/>
        <w:jc w:val="both"/>
        <w:rPr/>
      </w:pPr>
      <w:r>
        <w:rPr>
          <w:sz w:val="26"/>
          <w:szCs w:val="26"/>
        </w:rPr>
        <w:t>Nakon rasprave, zaključeno je da se BIHARNET-u, uputi pismo ispred članova RK/ZBiH sa stavovima donesenim na ovoj sjednici kako slijed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vi univerziteti u BiH su na traženje BIHARNET-a donijeli odluke kojima prenose osnivačka prava na nadležna ministarstva entiteta u BiH. Donošenjem ovih odluka univerziteti su prestali obavljati prava i obaveze osnivač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koliko rukovodstvo BIHARNET-a, nije sposobno da realizuje ove odluke univerziteta, na kojima je samo insistiralo, neophodno je da se izjasni o prekidu ovog projekta i ukidanju BIHARNET-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Univerziteti u Bosni i Hercegovini nemaju izvornih sredstava da nastave finansiranje ovog projekta, kao ni sredstava za izmirenje dosadašnjih nerazumno stvorenih obaveza, imajući u vidu da projekat stagnira nekoliko godin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a situacijom u vezi BIHARNET-a i stavovima RK/ZBiH pismeno upoznati i Vijeće ministara BiH, jer je jedino Vijeće ministara BiH nadležno da u potpunosti riješi ovo pitanje, kao i općenito pitanje postojanja neophodne akademske mreže u BiH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f. dr. Hasan Muratović je, povodom molbe Internacionalnog Univerziteta u Sarajevu za uključenje u RK/ZBiH, istako da članovi RK/ZBiH  trebaju usaglasiti stavove po pitanju navedene molbe i općenito prijema novih univerziteta. Poseban problem predstavlja nepostojanje državne agencije za akreditiranje i licenciranje univerziteta, jer je akreditacija preduvjet za uključenje u RK/ZBiH. </w:t>
      </w:r>
    </w:p>
    <w:p>
      <w:pPr>
        <w:pStyle w:val="Normal"/>
        <w:jc w:val="both"/>
        <w:rPr/>
      </w:pPr>
      <w:r>
        <w:rPr>
          <w:sz w:val="26"/>
          <w:szCs w:val="26"/>
        </w:rPr>
        <w:t>Zaključeno je da se od Internacionalnog Univerziteta u Sarajevu zatraže dodatni podaci o ukupnom broju studenata, broju nastavnika i saradnika, nastavni plan i dr., te da im se dostavi i izvod iz Statuta RK/ZBiH, koji se odnosi na prijem novih članova  u RK/ZBiH (član 8. alineja 3. i 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5. i Ad-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f. dr. Hasan Muratović istako je, da se treba između univerziteta u BiH započeti sa aktivnostima na usaglašavanju novih nastavnih planova i progama, kao i stepena studiranja prema Bolonjskom procesu. Ove aktivnosti su neophodne kako bi se unutar BiH prostora visokog obrazovanja obezbjedila prepoznatljivost studijskih planova i programa i stvorili uslovi za mobilnost studenata. Potrebno je da svi univerziteti u BiH, upoznaju dekane na svojim visokoškolskim ustanovama o neophodnosti ovog procesa i uspostavljanju kontakata sa dekanima srodnih visokoškolskih ustanova sa drugih univerzitat u BiH. Zaključeno je da se prvi izvještaji o efektima ovih aktivnosti dostave za dva mjesec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ktori univerziteta su rezimirali stanje na svojim univerzitetima i napretku u pogledu realizacije Bolonjskog proce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Prof. dr. Hasan Muratović obavijestio je prisutne o pomoći Vlade Republike Austrije u iznosu od 50.000 €  RK/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glasio je da će se za članove RK/ZBiH pripremiti plan aktivnosti i utroška ovih sredstava, te će se isti dostaviti svim članovima RK/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RK/ZBiH je zaključila da, do okončanja registracije RK/ZBiH, prof. dr. Hasan Muratović, rektor Univerziteta u Sarajevu ostane predsjednik RK/ZBiH, te da se na narednoj sjednici izvrše dogovori o novom predsjedavajućem u skladu sa Statutom RK/Z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Prof. dr. Hasan Muratović iznio je prijedlog da se pokrene inicijativa o izuzimanju usluga koje pružaju visokoškolske ustanove univerziteta u BiH, a koje imaju naučno-istraživački karakter, iz Zakona o javnim nabavkama BiH.</w:t>
      </w:r>
    </w:p>
    <w:p>
      <w:pPr>
        <w:pStyle w:val="Normal"/>
        <w:jc w:val="both"/>
        <w:rPr/>
      </w:pPr>
      <w:r>
        <w:rPr>
          <w:sz w:val="26"/>
          <w:szCs w:val="26"/>
        </w:rPr>
        <w:t>Zaključeno je da se ovaj prijedlog podrži, i izvrši provjera kojom odredbom Zakona je to utvrđeno, te pokrene postupak za izmjenu isto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4.</w:t>
      </w:r>
      <w:r>
        <w:rPr>
          <w:sz w:val="26"/>
          <w:szCs w:val="26"/>
        </w:rPr>
        <w:t xml:space="preserve"> Prof. dr. Hasan Muratović obavijestio je prisutne da je Univerzitet u Sarajevu završio izradu integralne aplikativne baze podataka za studente na svim visokoškolskim ustanovama Univerziteta. Ova baza podataka je već stavljena u upotrebu na Univerzite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je istakao da se ova baza podataka može vrlo povoljno kupiti od Univerziteta u Sarajevu, te da se zainteresirani rektori mogu obratiti gospodinu Zoranu Seleskoviću radi organizovanja njene prezentaci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5.</w:t>
      </w:r>
      <w:r>
        <w:rPr>
          <w:sz w:val="26"/>
          <w:szCs w:val="26"/>
        </w:rPr>
        <w:t xml:space="preserve"> Svi prisutni članovi RK/ZBiH zaključili su da se, po okončanju ove sjednice, svim sredstvima javnog informisanja uputi saopštenje za javnost, u kojem je posebno potrebno istaći kako članovi RK/ZBiH ponovo upućuju apel nadležnim institucijama za hitno donošenje Zakona o visokom obrazovanju na nivou Bosne i Hercegov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6.</w:t>
      </w:r>
      <w:r>
        <w:rPr>
          <w:sz w:val="26"/>
          <w:szCs w:val="26"/>
        </w:rPr>
        <w:t xml:space="preserve"> Prof. dr. Izudin Kapetanović obavijestio je članove RK/ZBiH o određenim pritiscima kojim je izložen Univerzitet u Tuzli od strane pojedinih političkih grupacija u Tuzlanskom kantonu. Ovom prilikom prof. Kapetanović posebno je istakao da se na ovom Univerzitetu posebno atakuje na akademsku autonomiju i na autonomiju Univerziteta u cijelosti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  <w:t>Prof. dr. Mitar Novaković također je ukratko informisao o sličnim slučajevima i na Univerzitetu u Istočnom Sarajevu.</w:t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7.</w:t>
      </w:r>
      <w:r>
        <w:rPr>
          <w:sz w:val="26"/>
          <w:szCs w:val="26"/>
        </w:rPr>
        <w:t xml:space="preserve"> Prof. dr. Fuad Ćatović obavijestio je prisutne o održanom sastanku Organizacionog odbora za obilježavanje 10. godišnjice Daytonsko-pariškog sporazuma. Predsjednik organizacionog odbora je gospodin Stjepan Kljuj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m prilikom je istakao da su na pomenutom sastanku doneseni određeni zaključci, te naglasio da će se u Mostaru 14.12.2005. godine održati znanstveni skup pod nazivom „Daytonsko-pariški mirovni sporazum deset godina poslije – stanje i perspektive“ u organizaciji sve tri akademije nauka i umjetnosti 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završena u 14,50 sa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Hasan Muratovi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pisnič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37:00Z</dcterms:created>
  <dc:creator>Alma Voloder- Madacki</dc:creator>
  <dc:description/>
  <cp:keywords/>
  <dc:language>en-US</dc:language>
  <cp:lastModifiedBy>Alma Madacki </cp:lastModifiedBy>
  <cp:lastPrinted>2005-11-01T13:33:00Z</cp:lastPrinted>
  <dcterms:modified xsi:type="dcterms:W3CDTF">2006-09-22T12:49:00Z</dcterms:modified>
  <cp:revision>17</cp:revision>
  <dc:subject/>
  <dc:title>REKTORSKA KONFERENCIJA BOSNE I HERCEGOVINE</dc:title>
</cp:coreProperties>
</file>