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SKA KONFERENCIJA/ZBOR BOSNE I HERCEGOVINE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КТОРСКА КОНФЕРЕНЦИЈА БОСНЕ И ХЕРЦЕГОВИНЕ</w:t>
      </w:r>
      <w:r>
        <w:rPr>
          <w:b/>
          <w:sz w:val="26"/>
          <w:szCs w:val="26"/>
          <w:lang w:val="bs-B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bala Kulina bana 7/II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Sarajevo, 09.03.2006. godine</w:t>
      </w:r>
    </w:p>
    <w:p>
      <w:pPr>
        <w:pStyle w:val="Normal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Z A P I S N I K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SA 5. </w:t>
      </w:r>
      <w:r>
        <w:rPr>
          <w:b/>
          <w:sz w:val="26"/>
          <w:szCs w:val="26"/>
        </w:rPr>
        <w:t>SJEDNICE</w:t>
      </w:r>
      <w:r>
        <w:rPr>
          <w:b/>
          <w:sz w:val="26"/>
          <w:szCs w:val="26"/>
          <w:lang w:val="hsb-DE"/>
        </w:rPr>
        <w:t xml:space="preserve"> REKTORSKE KONFERENCIJE/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sb-DE"/>
        </w:rPr>
        <w:t xml:space="preserve">ZBORA BOSNE I HERCEGOVINE 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 09.03.2006. GODINE</w:t>
      </w:r>
    </w:p>
    <w:p>
      <w:pPr>
        <w:pStyle w:val="Normal"/>
        <w:jc w:val="center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Prisutni: </w:t>
      </w:r>
      <w:r>
        <w:rPr>
          <w:sz w:val="26"/>
          <w:szCs w:val="26"/>
          <w:lang w:val="hsb-DE"/>
        </w:rPr>
        <w:t>Prof. dr. Hasan Muratović, rektor Univerziteta u Sarajevu, predsjednik, prof. dr. Džemo Tufekčić, v.d. rektora Univerziteta u Tuzli, prof. dr. Fuad Ćatović, rektor Univerziteta “Džemal Bijedić” u Mostaru, prof. dr. Frano Ljubić, rektor Sveučilišta u Mostaru, prof. dr. Refik Šahinović, rektor Univerziteta u Bihaću i prof. dr. Sabahudin Ekinović, rektor Univerziteta u Zenici, članovi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>Odsutni:</w:t>
      </w:r>
      <w:r>
        <w:rPr>
          <w:sz w:val="26"/>
          <w:szCs w:val="26"/>
          <w:lang w:val="hsb-DE"/>
        </w:rPr>
        <w:t xml:space="preserve"> Akademik. dr. Dragoljub Mirjanić, rektor Univerziteta u Banja Luci i prof. dr. Mitar Novaković, rektor Univerziteta u Istočnom Sarajevu.</w:t>
      </w:r>
    </w:p>
    <w:p>
      <w:pPr>
        <w:pStyle w:val="Normal"/>
        <w:jc w:val="both"/>
        <w:rPr>
          <w:b/>
          <w:b/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b/>
          <w:sz w:val="26"/>
          <w:szCs w:val="26"/>
          <w:lang w:val="hsb-DE"/>
        </w:rPr>
        <w:t xml:space="preserve">Ostali prisutni: </w:t>
      </w:r>
      <w:r>
        <w:rPr>
          <w:sz w:val="26"/>
          <w:szCs w:val="26"/>
          <w:lang w:val="hsb-DE"/>
        </w:rPr>
        <w:t>Prof. dr. Zoran Ljuboje prorektor za nastavu na Univerzitetu u Istočnom Sarajevu i gospodin Zoran Selesković, generalni sekretar Univerziteta u Sarajevu.</w:t>
      </w:r>
    </w:p>
    <w:p>
      <w:pPr>
        <w:pStyle w:val="Normal"/>
        <w:jc w:val="both"/>
        <w:rPr>
          <w:sz w:val="26"/>
          <w:szCs w:val="26"/>
          <w:lang w:val="hsb-DE"/>
        </w:rPr>
      </w:pPr>
      <w:r>
        <w:rPr>
          <w:sz w:val="26"/>
          <w:szCs w:val="26"/>
          <w:lang w:val="hsb-D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počela sa radom u 13,00 sati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dsjedavao je prof. dr. Hasan Muratović na čiji je prijedlog usvojen slijedeć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N E V N I   R E D: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vajanje Zapisnika sa sjednice RKBiH/Z BiH od 24.10.2005. godi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ija o donošenju Zakona o visokom obrazovanju Bi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ija o registraciji RK/Z Bi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lan aktivnosti za realizaciju donacije Austrijske agencije za razvoj u iznosu od 50.000,00 €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siranje univerziteta u Bi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smo Sveučilišta u Mostaru vezano za Akademsku i istraživačku mrežu Bi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rezentacija zajedničkog projekta Evropske komisije i Vijeća Evrope pod naizvom „Jačanje visokog obrazovanja u Bosni i Hercegovini“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kuća pitan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K SJEDNI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isnik sa sjednice Rektorske konferencije/zbora Bosne i Hercegovine od 24.10.2005. godine, usvojen je jednoglas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f. dr. Hasan Muratović informisao je prisutne o provedenim aktivnostima vezano za  donošenje Zakona o visokom obrazovanju u Bosni i Hercegovini. Ovom prilikom je istakao da je </w:t>
      </w:r>
      <w:r>
        <w:rPr>
          <w:sz w:val="26"/>
          <w:szCs w:val="26"/>
          <w:lang w:val="bs-BA"/>
        </w:rPr>
        <w:t xml:space="preserve">Vijeće ministara BiH i međunarodna zajednica insistirala da radna grupa za izradu posljednje radne verzije Nacrta Zakona o visokom obrazovanju BiH (čiji su članovi bili i jedan broj rektora univerziteta u BiH) brzo usaglasi tekst Zakona i predaju ga u dalju proceduru. Tekst Zakona je predat 14.12.2005. godine, ali do sada nije stavljen u proceduru razmatranja i donošen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vodom izrade Kantonalnog Zakona o visokom obrazovanju prof. dr. Hasan Muratović je istakao da je jedan od članova Komisije za izradu Kantonalnog Zakona i gospodin Zoran Selesković, generalni sekretar Univerziteta u Sarajevu.</w:t>
      </w:r>
    </w:p>
    <w:p>
      <w:pPr>
        <w:pStyle w:val="Normal"/>
        <w:jc w:val="both"/>
        <w:rPr/>
      </w:pPr>
      <w:r>
        <w:rPr>
          <w:sz w:val="26"/>
          <w:szCs w:val="26"/>
        </w:rPr>
        <w:t>Zatim je prof. dr. Hasan Muratović otvorio diskusiju u kojoj su učestvovali: prof. dr. Refik Šahinović, prof. dr. Fuad Ćatović, prof. dr. Sabahudin Ekinović, prof. dr. Džemo Tufekčić, prof. dr. Frano Ljubić i prof. dr. Hasan Muratović.</w:t>
      </w:r>
    </w:p>
    <w:p>
      <w:pPr>
        <w:pStyle w:val="Normal"/>
        <w:jc w:val="both"/>
        <w:rPr/>
      </w:pPr>
      <w:r>
        <w:rPr>
          <w:sz w:val="26"/>
          <w:szCs w:val="26"/>
        </w:rPr>
        <w:t>Tokom diskusije istaknuto je slijedeć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bs-BA"/>
        </w:rPr>
        <w:t>Izražava se velika zabrinutost zbog nedopustive sporosti u donošenju Zakona o visokom obrazovanju u Bi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s-BA"/>
        </w:rPr>
        <w:t xml:space="preserve">Također, se izražava zabrinutost zbog trenutnog stanja u kojem organi vlasti (entiteti, kantoni/županije), koristeći činjenicu da ne postoji državni Zakon, opstruiraju donošenje Zakona ili izmjena Zakona kao minimalnog preduvjeta za realizaciju Bolonjskog procesa, reforme visokog obrazovanja i univerziteta u BiH, što je svako pogubno za studentsku populaciju u Bi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s-BA"/>
        </w:rPr>
        <w:t>Istaknuta je i potreba da se hitno apeluje i na entitetske i kantonalne/županijske organe vlasti da pod hitno donesu Zakon ili Izmjene zakona o visokom obrazovanju koje će omogućiti provođenje reforme visokog obrazovanja u skladu sa Bolonjskim proceso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 xml:space="preserve">Istaknuto je da trenutno predstavlja problem i činjenica da se otvaraju u velikom broju privatni univerziteti sumnjivih referenci, a koji navodno nude studije u skladu sa Bolonjskim procesom. 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>Povodom stavova istaknutim u diskusiji, zaključeno je da se sredstvima javnog informisanja uputi saopćenje za javnost.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  <w:t>Povodom diskusije prof. dr. Refika Šahinovića, zaključeno je da se Ministru obrazovanja, nauke, kulture i sporta Unsko-sanskog Kantona uputi pismo u kojem će se istaći hitnost za donošenje ili Izmejnu Zakona o visokom obrazovanju na nivou ovog Kantona.</w:t>
      </w:r>
    </w:p>
    <w:p>
      <w:pPr>
        <w:pStyle w:val="Normal"/>
        <w:jc w:val="both"/>
        <w:rPr>
          <w:sz w:val="26"/>
          <w:szCs w:val="26"/>
          <w:lang w:val="bs-BA"/>
        </w:rPr>
      </w:pPr>
      <w:r>
        <w:rPr>
          <w:sz w:val="26"/>
          <w:szCs w:val="26"/>
          <w:lang w:val="bs-B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-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in Zoran Selesković informisao je prisutne da je dokumentacija za registraciju Rektorske konferencije/Zbora BiH predata Ministrstvu pravde Bosne i Hercegovine, te da se u Općini trebaju ovjeriti potpisi prof. dr. Dragoljuba Mirjanića i prof. dr. Mitra Novakovića. Ovo je nužno da bi se dokumentacija mogla ažurirati u cjelost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4.</w:t>
      </w:r>
    </w:p>
    <w:p>
      <w:pPr>
        <w:pStyle w:val="Normal"/>
        <w:jc w:val="both"/>
        <w:rPr/>
      </w:pPr>
      <w:r>
        <w:rPr>
          <w:sz w:val="26"/>
          <w:szCs w:val="26"/>
        </w:rPr>
        <w:t>Gospodin Zoran Selesković informisao je čalnove RK/Z BiH da je dobivena saglasnost od strane Austrijske agencije za razvoj na Plan aktivnosti i Budžet za realizaciju donacije Austrijske agencije za razvoj u iznosu od 50.000,00 €.</w:t>
      </w:r>
    </w:p>
    <w:p>
      <w:pPr>
        <w:pStyle w:val="Normal"/>
        <w:jc w:val="both"/>
        <w:rPr/>
      </w:pPr>
      <w:r>
        <w:rPr>
          <w:sz w:val="26"/>
          <w:szCs w:val="26"/>
        </w:rPr>
        <w:t>Nakon informacije gospodina Zorana Seleskovića bez primjedbi i jednoglasno je usvojen Plan aktivnosti i Budžet za realizaciju donacije Austrijske agencije za razvoj u iznosu od 50.000,00 €  (Plan aktivnosti i Budžet dostavljen svim članovima RK/Z Bi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tivnosti predviđene ovim Planom bi se realizirale nakon registracije RK/Z Bi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-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istakao je da bi RK/Z BiH trebala predložiti model finansiranja univerziteta u BiH. Prijedlog modela finansiranja bi ponudila radna grupa koju bi oformila RK/Z Bi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f. dr. Hasan Muratović ovom prilikom je informisao članove RK/Z BiH da je na Univerzitetu u Sarajevu izrađen Pravilnik o plaćama, dodacima na plaću i naknadama po osnovu rada zaposlenika Univerziteta u Sarajevu (radni materijal). Također je istakao da se tokom narednih dana, a povodom navedenog Pravilnika, očekuju  primjedbe i sugestije visokoškolskih ustanova Univerziteta u Sarajev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im je otvorena rasprava u kojoj su učestvovali: prof. dr. Džemo Tufekčić, prof. dr. Refik Šahinović, prof. dr. Sabahudin Ekinović i prof. dr. Hasan Muratov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vodom pisma Sveučilišta u Mostaru, a vezano za Akademsku i istraživačku mrežu BiH, zaključeno je da se sa navedenim pismom upoznaju i prof. dr. Nijaz Bajgorić, vanredni profesor Ekonomskog fakulteta u Sarajevu i gospođa Amira Alijagić, direktor Univerzitetskog teleinformatičkog centra Univerziteta u Sarajev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-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dstavnici Vijeća Evrope i Evropske Komisije održali su za članove RK/Z BiH prezentaciju zajedničkog projekta Evropske komisije i Vijeća Evrope pod nazivom „Jačanje visokog obrazovanja u Bosni i Hercegovini“ (pisani materijal dostavljen svim članovima RK/Z Bi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jednica je završena u 14,30 sa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Hasan Muratovi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pisnič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1:00Z</dcterms:created>
  <dc:creator>Alma Voloder- Madacki</dc:creator>
  <dc:description/>
  <cp:keywords/>
  <dc:language>en-US</dc:language>
  <cp:lastModifiedBy>Alma Madacki </cp:lastModifiedBy>
  <cp:lastPrinted>2005-11-01T13:33:00Z</cp:lastPrinted>
  <dcterms:modified xsi:type="dcterms:W3CDTF">2006-09-22T12:51:00Z</dcterms:modified>
  <cp:revision>12</cp:revision>
  <dc:subject/>
  <dc:title>REKTORSKA KONFERENCIJA BOSNE I HERCEGOVINE</dc:title>
</cp:coreProperties>
</file>