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SKA KONFERENCIJA/ZBOR BOSNE I HERCEGOVINE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КТОРСКА КОНФЕРЕНЦИЈА БОСНЕ И ХЕРЦЕГОВИНЕ</w:t>
      </w:r>
      <w:r>
        <w:rPr>
          <w:b/>
          <w:sz w:val="26"/>
          <w:szCs w:val="26"/>
          <w:lang w:val="bs-BA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bala Kulina bana 7/II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Sarajevo, 12.04.2006. godine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Z A P I S N I K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SA 6. </w:t>
      </w:r>
      <w:r>
        <w:rPr>
          <w:b/>
          <w:sz w:val="26"/>
          <w:szCs w:val="26"/>
        </w:rPr>
        <w:t>SJEDNICE</w:t>
      </w:r>
      <w:r>
        <w:rPr>
          <w:b/>
          <w:sz w:val="26"/>
          <w:szCs w:val="26"/>
          <w:lang w:val="hsb-DE"/>
        </w:rPr>
        <w:t xml:space="preserve"> REKTORSKE KONFERENCIJE/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sb-DE"/>
        </w:rPr>
        <w:t xml:space="preserve">ZBORA BOSNE I HERCEGOVINE 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D 12.04.2006. GODINE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Prisutni: </w:t>
      </w:r>
      <w:r>
        <w:rPr>
          <w:sz w:val="26"/>
          <w:szCs w:val="26"/>
          <w:lang w:val="hsb-DE"/>
        </w:rPr>
        <w:t>Prof. dr. Hasan Muratović, rektor Univerziteta u Sarajevu, predsjednik, akademik dr. Dragoljub Mirjanić, rektor Univerziteta u Banja Luci, prof. dr. Džemo Tufekčić, v.d. rektora Univerziteta u Tuzli, prof. dr. Fuad Ćatović, rektor Univerziteta “Džemal Bijedić” u Mostaru, prof. dr. Frano Ljubić, rektor Sveučilišta u Mostaru, prof. dr. Refik Šahinović, rektor Univerziteta u Bihaću, prof. dr. Mitar Novaković, rektor Univerziteta Istočno Sarajevo i prof. dr. Sabahudin Ekinović, rektor Univerziteta u Zenici, članovi.</w:t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Ostali prisutni: </w:t>
      </w:r>
      <w:r>
        <w:rPr>
          <w:sz w:val="26"/>
          <w:szCs w:val="26"/>
          <w:lang w:val="hsb-DE"/>
        </w:rPr>
        <w:t>Gospodin Zoran Selesković, generalni sekretar Univerziteta u Sarajevu.</w:t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počela sa radom u 10,15 sati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dsjedavao je prof. dr. Hasan Muratović na čiji je prijedlog usvojen slijedeć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N E V N I   R E D:</w:t>
      </w:r>
    </w:p>
    <w:p>
      <w:pPr>
        <w:pStyle w:val="Normal"/>
        <w:jc w:val="both"/>
        <w:rPr>
          <w:b/>
          <w:b/>
          <w:sz w:val="26"/>
          <w:szCs w:val="26"/>
          <w:lang w:val="bs-BA"/>
        </w:rPr>
      </w:pPr>
      <w:r>
        <w:rPr>
          <w:b/>
          <w:sz w:val="26"/>
          <w:szCs w:val="26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 razvoja visokog obrazovanja u Bi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govor o sastanku Upravnog odbora zajedničkog projekta Evropske komisije i Vijeća Evrope pod nazivom „Jačanje visokog obrazovanja u BiH“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K SJEDNIC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 Prof. dr. Hasan Muratović je, povodom Plana razvoja visokog obrazovanja u BiH, dao prijedlog da se </w:t>
      </w:r>
      <w:r>
        <w:rPr>
          <w:sz w:val="26"/>
          <w:szCs w:val="26"/>
          <w:lang w:val="bs-BA"/>
        </w:rPr>
        <w:t>na nivou Bosne i Hercegov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s-BA"/>
        </w:rPr>
        <w:t>izradi Strategija razvoja visokog obrazovanja. Navedena Strategija bi ponudila viziju razvoja visokog obrazovanja u naradnom periodu. Također je naglasio da Strategija za oblast visokog obrazovanja trenutno ne postoji i bila bi prva te vrste na nivou Bosne i Hercegov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vedena Strategija trebala bi da obuhvati sva ključna pitanja koja se odnose n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zvoj visokog obrazovanja u skladu sa Bolonjskim proces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tudentsku populaciju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ilagođavanje masifikaciji (kadrovskoj, prostornoj, i sl.) na univerzitetima u Bi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nose prema privatnim univerzitetima u Bi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drovskim pitanjima, a prevashodno na odlazak kadrova iz Bi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o i druga pitanja od vitalnog značaja za razvoj visokog obrazovanja u BiH u toku narednog period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bs-BA"/>
        </w:rPr>
        <w:t>Zatim je otvorena iscrpna diskusija u kojoj su učestvovali svi prisutni.</w:t>
      </w:r>
    </w:p>
    <w:p>
      <w:pPr>
        <w:pStyle w:val="Normal"/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  <w:t>Nakon okončane diskusije zaključeno je da se prijedlog prof. dr. Hasana Muratovića u cjelosti podržava, te da se hitno formira tim eksperata sačinjen od predstavnika svih univerziteta u BiH. Imena članova ekspertnog tima, sa univerziteta u BiH, bi trebala biti dostavljena RKBiH/Z BiH što hitnije.</w:t>
      </w:r>
    </w:p>
    <w:p>
      <w:pPr>
        <w:pStyle w:val="Normal"/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  <w:t>Navedeni tim eksperata će, u prvoj fazi, predložiti Projektni zadatak za izradu Strategije visokog obrazovanja u BiH.</w:t>
      </w:r>
    </w:p>
    <w:p>
      <w:pPr>
        <w:pStyle w:val="Normal"/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  <w:t xml:space="preserve">Nakon konačne izrade navedenog materijala isti će biti upućen Vijeću ministara Bosne i Hercegovine na razmatranje. </w:t>
      </w:r>
    </w:p>
    <w:p>
      <w:pPr>
        <w:pStyle w:val="Normal"/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 Na prijedlog prof. dr. Hasana Muratovića jednoglasno je donese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 L U K 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ojom se imenuje Zoran Selesković, dipl.iuris., generalni sekretar Univerziteta u Sarajevu za generalnog sekretara Rektorske konferencije/Rektorskog zbora Bosne i Hercegov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menovani će vršiti dužnost generalnog sekretara Rektorske konferencije/Rektorskog zbora Bosne i Hercegovine do 01.10.2006. god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Članovi RKBiH/ZBiH su načelno prihvatili ponuđeni Memorandum o sporazumjevanju za zajednički Projekat Evropske komisije i Vijeća Evrope pod nazivom „Jačanje visokog obrazovanja u BiH“, te u skladu sa navedenim obavil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rebne dogovore vezano za predstojeći sastanak Upravnog odbora zajedničkog projekta Evropske komisije i Vijeća Evrop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završena u 11,15 sa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SJEDNI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. Hasan Muratovi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pisniča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ma Voloder-Madac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31:00Z</dcterms:created>
  <dc:creator>Alma Voloder- Madacki</dc:creator>
  <dc:description/>
  <cp:keywords/>
  <dc:language>en-US</dc:language>
  <cp:lastModifiedBy>Alma Madacki </cp:lastModifiedBy>
  <cp:lastPrinted>2005-11-01T13:33:00Z</cp:lastPrinted>
  <dcterms:modified xsi:type="dcterms:W3CDTF">2006-09-22T12:52:00Z</dcterms:modified>
  <cp:revision>12</cp:revision>
  <dc:subject/>
  <dc:title>REKTORSKA KONFERENCIJA BOSNE I HERCEGOVINE</dc:title>
</cp:coreProperties>
</file>