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SKA KONFERENCIJA/ZBOR BOSNE I HERCEGOVINE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КТОРСКА КОНФЕРЕНЦИЈА БОСНЕ И ХЕРЦЕГОВИНЕ</w:t>
      </w:r>
      <w:r>
        <w:rPr>
          <w:b/>
          <w:sz w:val="26"/>
          <w:szCs w:val="26"/>
          <w:lang w:val="bs-BA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bala Kulina bana 7/II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Sarajevo, 14.06.2006. godine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Z A P I S N I K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SA 7. </w:t>
      </w:r>
      <w:r>
        <w:rPr>
          <w:b/>
          <w:sz w:val="26"/>
          <w:szCs w:val="26"/>
        </w:rPr>
        <w:t>SJEDNICE</w:t>
      </w:r>
      <w:r>
        <w:rPr>
          <w:b/>
          <w:sz w:val="26"/>
          <w:szCs w:val="26"/>
          <w:lang w:val="hsb-DE"/>
        </w:rPr>
        <w:t xml:space="preserve"> REKTORSKE KONFERENCIJE/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sb-DE"/>
        </w:rPr>
        <w:t xml:space="preserve">ZBORA BOSNE I HERCEGOVINE 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D 14.06.2006. GODINE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Prisutni: </w:t>
      </w:r>
      <w:r>
        <w:rPr>
          <w:sz w:val="26"/>
          <w:szCs w:val="26"/>
          <w:lang w:val="hsb-DE"/>
        </w:rPr>
        <w:t>Prof. dr. Hasan Muratović, rektor Univerziteta u Sarajevu, predsjednik, prof. dr. Drago Tešanović, prorektor Univerziteta u Banja Luci (po ovlaštenju Rektora), prof. dr. Džemo Tufekčić, rektor Univerziteta u Tuzli, prof. dr. Fuad Ćatović, rektor Univerziteta “Džemal Bijedić” u Mostaru, prof. dr. Refik Šahinović, rektor Univerziteta u Bihaću, Vojislav Šuka, generalni sekretar Univerziteta Istočno Sarajevo (po ovlaštenju Rektora) i prof. dr. Sabahudin Ekinović, rektor Univerziteta u Zenici, članovi.</w:t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Odsutan: </w:t>
      </w:r>
      <w:r>
        <w:rPr>
          <w:sz w:val="26"/>
          <w:szCs w:val="26"/>
          <w:lang w:val="hsb-DE"/>
        </w:rPr>
        <w:t>Prof. dr. Frano Ljubić, rektor Sveučilišta u Mostaru.</w:t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Ostali prisutni: </w:t>
      </w:r>
      <w:r>
        <w:rPr>
          <w:sz w:val="26"/>
          <w:szCs w:val="26"/>
          <w:lang w:val="hsb-DE"/>
        </w:rPr>
        <w:t>Gospodin Zoran Selesković, generalni sekretar Univerziteta u Sarajevu.</w:t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počela sa radom u 16,00 sati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dsjedavao je prof. dr. Hasan Muratović na čiji je prijedlog usvojen slijedeć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N E V N I   R E D:</w:t>
      </w:r>
    </w:p>
    <w:p>
      <w:pPr>
        <w:pStyle w:val="Normal"/>
        <w:jc w:val="both"/>
        <w:rPr>
          <w:b/>
          <w:b/>
          <w:sz w:val="26"/>
          <w:szCs w:val="26"/>
          <w:lang w:val="bs-BA"/>
        </w:rPr>
      </w:pPr>
      <w:r>
        <w:rPr>
          <w:b/>
          <w:sz w:val="26"/>
          <w:szCs w:val="26"/>
          <w:lang w:val="bs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svajanje zapisnika sa sjednica RKBiH/RZBiH od 09.03.2006. godine i 12.04.2006. godin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on o visokom obrazovanju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ijedlog za održavanje medjuuniverzitetske konferenc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lan aktivnosti za realizaciju donacije Austrijske agencije za razvoj u iznosu od 50.000,00 €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tivnosti na registaciji RKBiH/RZBi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kuća pitan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K SJEDNIC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isnici sa sjednica RKBiH/RZBiH od 09.03.2006. godine i 12.04.2006. godine usvojeni su jednoglas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dr. Hasan Muratović iscrpno je informisao članove RKBiH/RZBiH o toku postupka donošenja Zakona o visokom obrazovanju, te problemima koji se javljaju u provođenju reforme zbog kašnjenja usvajanja navedenog Zako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tim se o ovom pitanju vodila diskusija u kojoj su učestvovali: prof. dr. Džemo Tufekčić, prof. dr. Refik Šahinović, prof. dr. Hasan Muratović, prof. dr. Fuad Ćatović, prof. dr. Drago Tešanović i prof. dr. Sabahudin Ekinovi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dr. Hasan Muratović je, povodom prijedlog za održavanje medjuuniverzitetske konferencije, dao kraće uvodne napomen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nferencija bi imala za cilj da prikaže stanje na univerzitetima u BiH, uvjete u kojima se realizira visoko obrazovanje i potrebe univerziteta u odnosu na državu i međunarodne organizacije i donatore. </w:t>
      </w:r>
    </w:p>
    <w:p>
      <w:pPr>
        <w:pStyle w:val="Normal"/>
        <w:jc w:val="both"/>
        <w:rPr/>
      </w:pPr>
      <w:r>
        <w:rPr>
          <w:sz w:val="26"/>
          <w:szCs w:val="26"/>
        </w:rPr>
        <w:t>Teme koje bi se obradile na ovoj konferenciji su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tus univerziteta i visokih škola i njihovi odnosi sa državom (entiteti, kantoni..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dardi normativi za obavljanje djelatnosti visokog obrazovan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rganizacija Univerziteta u primjeni Bolonjskog proces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ovanje ostalih ciklusa studija  u skladu sa Bolonjskim proceso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inansiranje visokog obrazovanj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ndard nastavnika, saradnika i studenata i d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ferencija bi se trebala održati 11.07. 2006. godine u Sarajevu i trajala bi jedan d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niverziteti su zamoljeni da, u što kraćem roku, dostave slijedeće podatk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me i predavače/eksper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Ime i prezime osobe koja će biti u Organizacionom odboru ove Konferencij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roj učesnika sa Univerzitet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ovu konferenciju planirano je da se pozovu ministarstva obrazovanja na svim državnim nivoima, predstavnici studentskih organizacija na svim državnim nivoima, predstavnici međunarodnih i nevladinih organizacija koje se bave visokim obrazovanjem.</w:t>
      </w:r>
    </w:p>
    <w:p>
      <w:pPr>
        <w:pStyle w:val="Normal"/>
        <w:jc w:val="both"/>
        <w:rPr/>
      </w:pPr>
      <w:r>
        <w:rPr>
          <w:sz w:val="26"/>
          <w:szCs w:val="26"/>
        </w:rPr>
        <w:t>Predviđeno je da se na kraju konferencije donese zajednička deklaracija koja će obuhvatiti sve bitne zaključke sa navedene konferenci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4.</w:t>
      </w:r>
    </w:p>
    <w:p>
      <w:pPr>
        <w:pStyle w:val="Normal"/>
        <w:jc w:val="both"/>
        <w:rPr/>
      </w:pPr>
      <w:r>
        <w:rPr>
          <w:sz w:val="26"/>
          <w:szCs w:val="26"/>
        </w:rPr>
        <w:t>Gospodin Zoran Selesković je, povodom Plana aktivnosti za realizaciju donacije Austrijske agencije za razvoj u iznosu od 50.000,00 €, istakao de će se u narednim danima obaviti razgovori sa Austrijskom agencijom za razvoj i Ministarstvom civilnih poslova BiH da se navedena sredstva utroše na organiziranje Konferencije 11. jula 2006. godine u Sarajevu. Kvalitet ove Konferencije zavisit će od finansijskih sredstava, te bi bilo uputno da se sve aktivnosti finansiraju od sredstava Austrijske agencije za razvoj namjenjenih za pomoć RKBiH/RZBi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spodin Zoran Selesković iscrpno je informisao članove RKBiH/RZBiH o aktivnostima na registraciji RKBiH/RZBi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m prilikom je istakao da se očekuje saglasnost Vijeća ministara Bosne i Hercegovine za upotrebu naziva Bosne i Hercegovine u nazivu udruženja RKBiH/RZBiH. Nakon dobivanja navedene saglasnosti postupak registracije bi bio okonč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-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dr. Hasan Muratović obavijestio je članove RKBiH/RZBiH o protokolu dolaska Austrijske ministrice obrazovanja, nauke i kulture dr. Elizabeth Gehrer Univerzitetu u Sarajev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završena u 17,06 sa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SJEDNI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. Hasan Muratovi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pisniča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ma Voloder-Madac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6:00Z</dcterms:created>
  <dc:creator>Alma Voloder- Madacki</dc:creator>
  <dc:description/>
  <cp:keywords/>
  <dc:language>en-US</dc:language>
  <cp:lastModifiedBy>Alma Madacki </cp:lastModifiedBy>
  <cp:lastPrinted>2006-09-22T14:54:00Z</cp:lastPrinted>
  <dcterms:modified xsi:type="dcterms:W3CDTF">2006-09-22T12:54:00Z</dcterms:modified>
  <cp:revision>15</cp:revision>
  <dc:subject/>
  <dc:title>REKTORSKA KONFERENCIJA BOSNE I HERCEGOVINE</dc:title>
</cp:coreProperties>
</file>