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TORSKA KONFERENCIJA BOSNE I HERCEGOVINE</w:t>
      </w:r>
    </w:p>
    <w:p>
      <w:pPr>
        <w:pStyle w:val="Normal"/>
        <w:rPr>
          <w:b/>
          <w:b/>
        </w:rPr>
      </w:pPr>
      <w:r>
        <w:rPr>
          <w:b/>
        </w:rPr>
        <w:t>REKTORSKI ZBOR BOSNE I HERCEGOV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КТОРСКА КОНФЕРЕНЦИЈА БОСНЕ И ХЕРЦЕГОВ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hsb-DE"/>
        </w:rPr>
      </w:pPr>
      <w:r>
        <w:rPr>
          <w:b/>
          <w:lang w:val="hsb-DE"/>
        </w:rPr>
        <w:t>Obala Kulina bana 7/II</w:t>
      </w:r>
    </w:p>
    <w:p>
      <w:pPr>
        <w:pStyle w:val="Normal"/>
        <w:rPr>
          <w:b/>
          <w:b/>
          <w:lang w:val="hsb-DE"/>
        </w:rPr>
      </w:pPr>
      <w:r>
        <w:rPr>
          <w:b/>
          <w:lang w:val="hsb-DE"/>
        </w:rPr>
        <w:t>Sarajevo, 17.02.2005. godine</w:t>
      </w:r>
    </w:p>
    <w:p>
      <w:pPr>
        <w:pStyle w:val="Normal"/>
        <w:rPr>
          <w:b/>
          <w:b/>
          <w:lang w:val="hsb-DE"/>
        </w:rPr>
      </w:pPr>
      <w:r>
        <w:rPr>
          <w:b/>
          <w:lang w:val="hsb-DE"/>
        </w:rPr>
      </w:r>
    </w:p>
    <w:p>
      <w:pPr>
        <w:pStyle w:val="Normal"/>
        <w:rPr>
          <w:lang w:val="hsb-DE"/>
        </w:rPr>
      </w:pPr>
      <w:r>
        <w:rPr>
          <w:lang w:val="hsb-DE"/>
        </w:rPr>
      </w:r>
    </w:p>
    <w:p>
      <w:pPr>
        <w:pStyle w:val="Normal"/>
        <w:rPr>
          <w:lang w:val="hsb-DE"/>
        </w:rPr>
      </w:pPr>
      <w:r>
        <w:rPr>
          <w:lang w:val="hsb-DE"/>
        </w:rPr>
      </w:r>
    </w:p>
    <w:p>
      <w:pPr>
        <w:pStyle w:val="Normal"/>
        <w:jc w:val="center"/>
        <w:rPr>
          <w:b/>
          <w:b/>
          <w:lang w:val="hsb-DE"/>
        </w:rPr>
      </w:pPr>
      <w:r>
        <w:rPr>
          <w:b/>
          <w:lang w:val="hsb-DE"/>
        </w:rPr>
        <w:t>Z A P I S N I K</w:t>
      </w:r>
    </w:p>
    <w:p>
      <w:pPr>
        <w:pStyle w:val="Normal"/>
        <w:jc w:val="center"/>
        <w:rPr>
          <w:b/>
          <w:b/>
          <w:lang w:val="hsb-DE"/>
        </w:rPr>
      </w:pPr>
      <w:r>
        <w:rPr>
          <w:b/>
          <w:lang w:val="hsb-DE"/>
        </w:rPr>
        <w:t xml:space="preserve">SA 1. </w:t>
      </w:r>
      <w:r>
        <w:rPr>
          <w:b/>
        </w:rPr>
        <w:t>SJEDNICE</w:t>
      </w:r>
      <w:r>
        <w:rPr>
          <w:b/>
          <w:lang w:val="hsb-DE"/>
        </w:rPr>
        <w:t xml:space="preserve"> REKTORSKE KONFERENCIJE BOSNE I HERCEGOVINE/REKTORSKOG ZBORA BOSNE I HERCEGOVINE </w:t>
      </w:r>
    </w:p>
    <w:p>
      <w:pPr>
        <w:pStyle w:val="Normal"/>
        <w:jc w:val="center"/>
        <w:rPr>
          <w:b/>
          <w:b/>
          <w:lang w:val="hsb-DE"/>
        </w:rPr>
      </w:pPr>
      <w:r>
        <w:rPr>
          <w:b/>
          <w:lang w:val="hsb-DE"/>
        </w:rPr>
        <w:t>OD 17.02.2005. GODINE</w:t>
      </w:r>
    </w:p>
    <w:p>
      <w:pPr>
        <w:pStyle w:val="Normal"/>
        <w:jc w:val="center"/>
        <w:rPr>
          <w:b/>
          <w:b/>
          <w:lang w:val="hsb-DE"/>
        </w:rPr>
      </w:pPr>
      <w:r>
        <w:rPr>
          <w:b/>
          <w:lang w:val="hsb-DE"/>
        </w:rPr>
      </w:r>
    </w:p>
    <w:p>
      <w:pPr>
        <w:pStyle w:val="Normal"/>
        <w:jc w:val="center"/>
        <w:rPr>
          <w:b/>
          <w:b/>
          <w:lang w:val="hsb-DE"/>
        </w:rPr>
      </w:pPr>
      <w:r>
        <w:rPr>
          <w:b/>
          <w:lang w:val="hsb-DE"/>
        </w:rPr>
      </w:r>
    </w:p>
    <w:p>
      <w:pPr>
        <w:pStyle w:val="Normal"/>
        <w:jc w:val="both"/>
        <w:rPr>
          <w:lang w:val="hsb-DE"/>
        </w:rPr>
      </w:pPr>
      <w:r>
        <w:rPr>
          <w:b/>
          <w:lang w:val="hsb-DE"/>
        </w:rPr>
        <w:t xml:space="preserve">Prisutni: </w:t>
      </w:r>
      <w:r>
        <w:rPr>
          <w:lang w:val="hsb-DE"/>
        </w:rPr>
        <w:t>Prof. dr. Hasan Muratović, rektor Univerziteta u Sarajevu, predsjednik, članovi: prof. dr. Fuad Ćatović, rektor Univerziteta “Džemal Bijedić” u Mostaru, prof. dr. Sabahudin Ekinović, rektor Univerziteta u Zenici, prof. dr. Izudin Kapetanović, rektor Univerziteta u Tuzli, prof. dr. Refik Šahinović, rektor Univerziteta u Bihaću, Vojislav Šuka, predstavnik Univerziteta u Istočnom Sarajevu (po ovlaštenju Rektora), prof. dr. Željko Šuman, predstavnik Sveučilišta u Mostaru (po ovlaštenju Rektora).</w:t>
      </w:r>
    </w:p>
    <w:p>
      <w:pPr>
        <w:pStyle w:val="Normal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jc w:val="both"/>
        <w:rPr/>
      </w:pPr>
      <w:r>
        <w:rPr>
          <w:b/>
          <w:lang w:val="hsb-DE"/>
        </w:rPr>
        <w:t>Sjednici još prisustvuje:</w:t>
      </w:r>
      <w:r>
        <w:rPr>
          <w:lang w:val="hsb-DE"/>
        </w:rPr>
        <w:t xml:space="preserve"> Gđa. Azra Zvizdić, dipl.iur. (Univerzitet u Sarajevu).</w:t>
      </w:r>
    </w:p>
    <w:p>
      <w:pPr>
        <w:pStyle w:val="Normal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jc w:val="both"/>
        <w:rPr>
          <w:lang w:val="sr-CS"/>
        </w:rPr>
      </w:pPr>
      <w:r>
        <w:rPr/>
        <w:t>Sjednica je počela sa radom u 11,00 sa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Predsjedavao je prof. dr. Hasan Muratović na čiji je prijedlog usvojen slijedeć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Statuta Rektorske konferencije Bosne i Hercegov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Poslovnika o radu Rektorske konferencije Bosne i Hercegov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prava o budućoj sistematizaciji poslova i zadataka u Sekretarijatu Rektorske konferenciji Bosne i Hercegovine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prava o pripremi plana rada Rektorske konferencije Bosne i Hercegovine za period od 12 mjese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K SASTAN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Prof. dr. Hasan Muratović je, prije prelaska na redovni rad sastanka, održao kraći pozdravni 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-1.</w:t>
      </w:r>
    </w:p>
    <w:p>
      <w:pPr>
        <w:pStyle w:val="Normal"/>
        <w:jc w:val="both"/>
        <w:rPr/>
      </w:pPr>
      <w:r>
        <w:rPr/>
        <w:t>Na prijedlog prof. dr. Hasana Muratovića pristupilo se raspravi po pojedinim članovima predloženog teksta Statuta nakon čega</w:t>
      </w:r>
      <w:r>
        <w:rPr>
          <w:b/>
          <w:i/>
        </w:rPr>
        <w:t xml:space="preserve"> </w:t>
      </w:r>
      <w:r>
        <w:rPr/>
        <w:t xml:space="preserve">je </w:t>
      </w:r>
      <w:r>
        <w:rPr>
          <w:b/>
          <w:i/>
        </w:rPr>
        <w:t>zaključen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kst člana 1. usvaja se u cijel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članu 2. stav 1. prihvaćen je prijedlog prof. dr Hasana Muratovića da se briše «odnosno nevladina organizacija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 xml:space="preserve">Povodom člana 3. vodila se rasprava u kojoj su učestvovali svi prisutni. 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ključeno je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uni naziv udruženja je Rektorska konferencija Bosne i Hercegovine / Rektorski zbor Bosne i Hercegovine, te da će se oba naziva udruženja ravnopravno koristit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kraćeni naziv udruženja je RKBiH / RZBiH (u daljem tekstu: RK/RZ BiH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ve članove Statuta treba prilagoditi ovom naz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odom pitanja sjedišta RK/RZ BiH, o kojem nije postignuta suglasnost, zaključeno je da rektori koji nisu prisustvovali ovom sastanku razmotre slijedeće varija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jedište RK/RZ BiH je u Sarajevu, Obala Kulina bana 7/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jedište RK/RZ BiH je u Sarajevu, Obala Kulina bana 7/II.</w:t>
      </w:r>
    </w:p>
    <w:p>
      <w:pPr>
        <w:pStyle w:val="Normal"/>
        <w:ind w:left="720" w:hanging="0"/>
        <w:jc w:val="both"/>
        <w:rPr/>
      </w:pPr>
      <w:r>
        <w:rPr/>
        <w:t>U roku od godinu dana RK/RZ će osigurati nove prostorije koje neće biti u sastavu Rektorata Univerziteta u Sarajevu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  Sjedište RK/RZ BiH je u Sarajevu Obala Kulina bana 7/II.</w:t>
      </w:r>
    </w:p>
    <w:p>
      <w:pPr>
        <w:pStyle w:val="Normal"/>
        <w:ind w:left="720" w:hanging="0"/>
        <w:jc w:val="both"/>
        <w:rPr/>
      </w:pPr>
      <w:r>
        <w:rPr/>
        <w:t>Sjedište RK/RZ BiH će se mijenjati, zajedno sa promijenom predsjedavajućeg svake četvrte godine i biće u prostorijama rktorata onog univerziteta čiji rektor predsjedava Konferen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članu 4. stav 1. dodati «Rektorski zbor Bosne i Hercegovine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 članu 5. prihvata se prijedlog prof. dr. Frane Ljubića da se u ovu tačku doda stav 3. s tim da se briše iz teksta riječ «moraju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Članu 6. alineja 4. zamijeniti riječ «poboljšati» sa «unapređivati», te u alineji 7. zamijeniti riječ «doprinijeti» sa «doprinositi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Članu 7. stav 1. prihvata se sugestija prof. dr. Mitra Novakovića i prof. dr. Frane Ljubića da se doda «na temelju konsenzusa svih svojih članova», te u alineji 6. zamijeniti riječ «organizirati» sa «podržavati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članu 8. pod 1. brisati Univerzitet u Banjaluci, te u stavu 4. prihvata se sugestija prof. dr. Hasana Muratovića da se briše «nadležnog organa Rektorske konferencije Bosne i Hercegovine» i zamjeni sa «Rektorskog odbora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kst člana 9. usvaja se u cijel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kst člana 10. usvaja se u cijel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članu 11. stav 4. alineja 3. prihvaća se prijedlog prof. dr. Hasana Muratovića da se briše riječ «rada», u alineji 10. briše se «odobrava aplikacije projekata» i zamjenjuje sa «podržava aplikacije projekata», u stavu 6. brisati riječ «direktori» i staviti «predstavnici», te u stavu 7. brisati «Kvorum, način odlučivanja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vodom člana 12. stav 1. vodila se rasprava u kojoj su učestvovali: prof. dr. Željko Šuman, Prof. dr. Hasan Muratović, prof. dr. Izudin Kapetanović. </w:t>
      </w:r>
    </w:p>
    <w:p>
      <w:pPr>
        <w:pStyle w:val="Normal"/>
        <w:ind w:left="4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jc w:val="both"/>
        <w:rPr/>
      </w:pPr>
      <w:r>
        <w:rPr>
          <w:b/>
          <w:i/>
        </w:rPr>
        <w:t xml:space="preserve">Predložene su slijedeće varijant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o u ranijem teks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sjednik RK/RZ BiH je član Rektorskog odbora koji stupa na dužnost predsjednika na dužinu mandata od jedne godine, a prema abecednom redu naziva gradova u kojima univerziteti imaju sjedište. Sadašnje članice (prije pristupa novih članica) će imati slijedeći redoslijed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niverzitet u Banjaluc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niverzitet u Bihać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veučilište u Mostar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niverzitet «Džemal Bijedić» u Mostar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niverzitet u Istočnom Sarajev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niverzitet u Sarajev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niverzitet u Zenici</w:t>
      </w:r>
    </w:p>
    <w:p>
      <w:pPr>
        <w:pStyle w:val="Normal"/>
        <w:ind w:left="480" w:hanging="0"/>
        <w:jc w:val="both"/>
        <w:rPr/>
      </w:pPr>
      <w:r>
        <w:rPr/>
        <w:t>U stvu 2. brisati «Univerziteta u Banjaluci» i staviti «iz stava 1. ovog člana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vodom člana 13. stav 1. vodila se rasprava u kojoj su učestvovali svi prisutni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Zaključeno je</w:t>
      </w:r>
      <w:r>
        <w:rPr/>
        <w:t xml:space="preserve"> da generalni sekretar RK/RZ BiH mora biti osoba koja će obavljati profesionalno poslove generalnog sekretara samo za RK/RZ BiH. U stavu 3. briše se riječ «bira» i stavlja «imenuje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kst člana 14. usvaja se u cijel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 članu 15. stav 1. brisati «u razmjeri s brojem upisanih studenata» i staviti «u pravilu srazmjerno». Prihvata se sugestija prof. dr. Hasana Muratovića da se u ovaj stav dodaje «Iznos članarine utvrđuje Rektorski odbor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kst člana 16. usvaja se u cijel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kst člana 17. usvaja se u cijel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kst člana 18. usvaja se u cijel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kst člana 19. usvaja se u cije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-2.</w:t>
      </w:r>
    </w:p>
    <w:p>
      <w:pPr>
        <w:pStyle w:val="Normal"/>
        <w:jc w:val="both"/>
        <w:rPr/>
      </w:pPr>
      <w:r>
        <w:rPr/>
        <w:t xml:space="preserve">Poslovnik o radu Rektorskog odbora RK/RZ BiH  </w:t>
      </w:r>
      <w:r>
        <w:rPr>
          <w:b/>
          <w:i/>
        </w:rPr>
        <w:t>usvojen je</w:t>
      </w:r>
      <w:r>
        <w:rPr/>
        <w:t xml:space="preserve"> uz slijedeće izmjene i dopu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članu 2. dodati «Zakonom o udruženjima i fondacijama Bosne i Hercegovine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članu 4. brisati «Upravnog» i staviti «Retorskog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članu 10. stav 2. brisati rečenicu «Sjednica odbora može početi sa radom ako sjednici prisustvuje više od polovine članova Odbora». U stavu 3. brisati «većinom ukupnog broja članova Odbora, sem u slučaju kada se donose odluke koje se tiču statusnih i finansijskih pitanja. Ove odluke se donose konsenzusom svih članova Odbora» i staviti «konsenzusom svih članova odbora». U istom stavu brisati «donose» i staviti «ne donos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-3. </w:t>
      </w:r>
    </w:p>
    <w:p>
      <w:pPr>
        <w:pStyle w:val="Normal"/>
        <w:jc w:val="both"/>
        <w:rPr/>
      </w:pPr>
      <w:r>
        <w:rPr/>
        <w:t>Po pitanju rasprave o budućoj sistematizaciji poslova i zadataka u Sekretarijatu Rektorske konferencije Bosne i Hercegovine, nije se vodila diskusi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d-4.</w:t>
      </w:r>
    </w:p>
    <w:p>
      <w:pPr>
        <w:pStyle w:val="Normal"/>
        <w:jc w:val="both"/>
        <w:rPr/>
      </w:pPr>
      <w:r>
        <w:rPr/>
        <w:t>Prof. dr. Hasan Muratović predložio je prisutnima da svaki Univerzitet dostavi dinamički plan rada RK/RZ BiH za period od 12 mjeseci, te da se svaki pojedinačni plan proslijedi svim članovima Rektorskog odbora putem e-mail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-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f. dr. Hasan Muratović obavijestio je prisutne da je upućen dopis Vladi Federacije Bosne i Hercegovine i Ministarstvu finansija Federacije Bosne i Hercegovine kojim se traže zaostala dugovanja prema KOVO-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f. dr. Hasan Muratović informirao je prisutne o dinamici reforme na Univerzitetu u Sarajevu. O istom pitanju ukratko su informirali i ostali prisut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isutni su </w:t>
      </w:r>
      <w:r>
        <w:rPr>
          <w:b/>
          <w:i/>
        </w:rPr>
        <w:t>zaključili da se</w:t>
      </w:r>
      <w:r>
        <w:rPr/>
        <w:t xml:space="preserve"> na dnevni red slijedećeg sastanka stavi i pitanje Nostrifikacija inostranih diplom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pitanju usklađivanja procesa nastave sa Bolonjskom deklaracijom vodila se diskusija u kojoj su učestvovali: prof. dr. Hasan Muratović, prof. dr. Izudin Kapetanović, prof. dr. Sabahudin Ekinović i prof. dr. Fuad Ćatović. </w:t>
      </w:r>
      <w:r>
        <w:rPr>
          <w:b/>
          <w:i/>
        </w:rPr>
        <w:t>Zaključeno je</w:t>
      </w:r>
      <w:r>
        <w:rPr>
          <w:i/>
        </w:rPr>
        <w:t xml:space="preserve"> </w:t>
      </w:r>
      <w:r>
        <w:rPr/>
        <w:t>da novu generaciju studenata u školskoj 2005/2006. godini treba upisati po novom sistemu i programima studija usklađenim sa reformama univerzite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i prisutni su inzistirali da se što prije usvoji jedinstveni Zakon o visokom obrazovanju, a u slučaju da se to ne dogodi, svi univerziteti će tražiti da se donesu kantonalni zakoni, koji bi omogućili rad reformiranih univerziteta i novi sistem studiranja od početka nove akademske godine 2005/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isutni su zaključili da se pripremi saopćenje svim sredstvima informiranja o održanom sastanku RK/RZ BiH i zaključcima sa ovog sastank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f. dr. Hasan Muratović naglasio je da će se termin slijedećeg sastanak RK/RZ BiH utvrditi kada se bude dobila potvrda od svih rektora o mogućnosti prisustva u predloženom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je završen u 13,3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DSJEDNI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f. dr. Hasan Muratov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ma Voloder-Madac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33:00Z</dcterms:created>
  <dc:creator>Alma Voloder- Madacki</dc:creator>
  <dc:description/>
  <cp:keywords/>
  <dc:language>en-US</dc:language>
  <cp:lastModifiedBy>Alma Madacki </cp:lastModifiedBy>
  <cp:lastPrinted>2006-09-22T14:46:00Z</cp:lastPrinted>
  <dcterms:modified xsi:type="dcterms:W3CDTF">2006-09-22T12:46:00Z</dcterms:modified>
  <cp:revision>40</cp:revision>
  <dc:subject/>
  <dc:title/>
</cp:coreProperties>
</file>