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A KONFERENCIJA BOSNE I HERCEGOV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I ZBOR BOSNE I HERCEGOVINE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ТОРСКА КОНФЕРЕНЦИЈА БОСНЕ И ХЕРЦЕГОВ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bala Kulina bana 7/II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Sarajevo, 12.07.2005. godine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Z A P I S N I K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sb-DE"/>
        </w:rPr>
        <w:t xml:space="preserve">SA 3. </w:t>
      </w:r>
      <w:r>
        <w:rPr>
          <w:b/>
          <w:sz w:val="26"/>
          <w:szCs w:val="26"/>
        </w:rPr>
        <w:t>SJEDNICE</w:t>
      </w:r>
      <w:r>
        <w:rPr>
          <w:b/>
          <w:sz w:val="26"/>
          <w:szCs w:val="26"/>
          <w:lang w:val="hsb-DE"/>
        </w:rPr>
        <w:t xml:space="preserve"> REKTORSKE KONFERENCIJE BOSNE I HERCEGOVINE/REKTORSKOG ZBORA BOSNE I HERCEGOVINE 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 12.07.2005. GODINE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sb-DE"/>
        </w:rPr>
        <w:t xml:space="preserve">Prisutni: </w:t>
      </w:r>
      <w:r>
        <w:rPr>
          <w:sz w:val="26"/>
          <w:szCs w:val="26"/>
          <w:lang w:val="hsb-DE"/>
        </w:rPr>
        <w:t>Prof. dr. Hasan Muratović, rektor Univerziteta u Sarajevu, predsjednik, članovi: prof. dr. Fuad Ćatović, rektor Univerziteta “Džemal Bijedić” u Mostaru, prof. dr. Sabahudin Ekinović, rektor Univerziteta u Zenici, prof. dr. Frano Ljubić, rektor Sveučilišta u Mostaru, prof. dr. Dragoljub Mirjanić, rektor Univerziteta u Banja Luci, prof. dr. Mitar Novaković, rektor Univerziteta u Istočnom Sarajevu i prof. dr. Refik Šahinović, rektor Univerziteta u Bihaću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sutni:</w:t>
      </w:r>
      <w:r>
        <w:rPr>
          <w:sz w:val="26"/>
          <w:szCs w:val="26"/>
          <w:lang w:val="hsb-DE"/>
        </w:rPr>
        <w:t xml:space="preserve"> Prof. dr. Izudin Kapetanović, rektor Univerziteta u Tuzli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počela sa radom u 11,15 sa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sjedavao je prof. dr. Hasan Muratović na čiji je prijedlog usvojen slijedeć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vajanje Zapisnika sa sjednice Rektorske konferencije Bosne i Hercegovine /Rektorskog zbora Bosne i Hercegovine od 20. 04. 2005. godi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vještaj o aktivnostima na registraciji Rektorske konferencije Bosne i Hercegovine /Rektorskog zbora Bosne i Hercegovi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ivnosti univerziteta na implementaciji Bolonjskog proc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ijedlog prof. dr. Frane Ljubića, rektora Sveučilišta u Mostaru o zaduživanju BiH za 400.000.000  €, a vezano za provedbu Bolonjskog proces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zn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K SASTANK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vodom usvajanja Zapisnika sa sjednice Rektorske konferencije Bosne i Hercegovine /Rektorskog zbora Bosne i Hercegovine održane 20.04.2005. godine, prof. dr. Dragoljub Mirjanić, je konstatovao da se treba izvršiti ispravka u dijelu «Sjednici još prisustvuju» tačnije gosp. Đorđe Markez je predstavljao Univerzitet u Banja Luci, a ne Univerzitet u Istočnom Sarajevu kako je bilo navedeno u Zapisni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kon konstatacije prof. dr. Dragoljuba Mirjanića, Zapisnik sa sjednice RKBiH/RZBiH od 20.04.2005. godine je jednoglasno usvoj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, dao je kraću informaciju oko registracije Rektorske konferencije Bosne i Hercegovine /Rektorskog zbora Bosne i Hercegovine, te zamolio sve članove da se što prije ažuriraju potpisi na Statutu RKBiH/RZBiH, jer je to nophodno za proceduru registracij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-3. </w:t>
      </w:r>
    </w:p>
    <w:p>
      <w:pPr>
        <w:pStyle w:val="Normal"/>
        <w:jc w:val="both"/>
        <w:rPr/>
      </w:pPr>
      <w:r>
        <w:rPr>
          <w:sz w:val="26"/>
          <w:szCs w:val="26"/>
        </w:rPr>
        <w:t>Prof. dr. Hasan Muratović informirao je prisutne članove o aktivnostima Univerziteta u Sarajevu na implementaciji Bolonjskog procesa, a vezano za Zakon o visokom obrazovanju na Kantonalnom nivou i objavljenom Konkursu za šk. 2005/2006. god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diskusiji su učestvovali svi prisutni. Konstatovano je da bi svi univerziteti trebali raditi na međusobnoj harmonizaciji u svim segmentima studija (nastavni planovi i programi dodiplomskog i postdiplomskog studija, trajanje studija i primjena ECTS-a, itd.) u odnosu na primjenu Bolonjskog proce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istakao je da se posebne aktivnosti trebaju usmjeriti na međunarodnom recenziranju nastavnih planova i programa univerziteta u 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vodom prijedloga prof. dr. Frane Ljubića, rektora Sveučilišta u Mostaru o zaduživanju BiH za 400.000.000 €, a vezano za provedbu Bolonjskog procesa, vodila se diskusija u kojoj su učestvovali svi prisutn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ljučeno je</w:t>
      </w:r>
      <w:r>
        <w:rPr>
          <w:sz w:val="26"/>
          <w:szCs w:val="26"/>
        </w:rPr>
        <w:t xml:space="preserve"> da se ispred svih članova RKBiH/RZBiH uputi pismo nadležnim državnim tijelima BiH (Predsjedništvo BiH, Vijeće Ministara i dr.), u kojem će se tražiti uzimanje zajma od međunarodnih financijskih institucija u cilju provedbe Bolonjskog procesa na univerzitetima u Bi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kođer je zaključeno da se putem medija javnost informira o navedenim aktivnostima RKBiH/R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završena u 12,00 sa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Hasan Muratovi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isniča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08:00Z</dcterms:created>
  <dc:creator>Alma Voloder- Madacki</dc:creator>
  <dc:description/>
  <cp:keywords/>
  <dc:language>en-US</dc:language>
  <cp:lastModifiedBy>Alma Madacki </cp:lastModifiedBy>
  <cp:lastPrinted>2005-05-05T10:58:00Z</cp:lastPrinted>
  <dcterms:modified xsi:type="dcterms:W3CDTF">2006-09-22T12:48:00Z</dcterms:modified>
  <cp:revision>13</cp:revision>
  <dc:subject/>
  <dc:title>REKTORSKA KONFERENCIJA BOSNE I HERCEGOVINE</dc:title>
</cp:coreProperties>
</file>